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oseW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1992 by H.P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l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-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for Kickstart 1.3. Without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version for Kickstart 2.xx. Without GadTools-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, Using a GadTools-user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. Several commandline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 can be startet via W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design. Now CW looks for the window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supports Pattern-Matching. Added new ask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d is a OS 2.xx only tool. That means it doesn`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start 1.2 and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sual problem: There is a program which end but it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rid of all those forgotten windows you can now use Close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d [CW] first opens its window with several gadget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one of the supported ways you are able to ch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 has a GadTools user interface. For each gadget exists an a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you can press instead of click on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t least OS 2.xx version 37L. Version 36 mis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files come with it also the docfile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may use CloseW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may copy CloseWd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copy all included files see li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 changes are made , this means the program amd all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stay in the origin form. Exception: you may archieve it 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way you must also archieve the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f you recompile it, you have to include a notic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. if you also want to (re)distribute in this form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you may not sell Cl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:   you`re allowed to take a small copy f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not extend 5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f you want to include CloseWd or one of the included files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commercial package, you must have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(address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warranty or garanty for the func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risk of using it stay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d can be startet from CLi or from W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CloseWd mainly via Cli you shoul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: directory or in any other directory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search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instead start CW mainly via WBench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 to any place just by dragging its icon to the dra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CW to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oseW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W opens its window which contains sever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finding the window you want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y activating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 you must activate the Time gadget or type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a delay time by type in the value into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. Then CW delays the given time before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.g. want to close a window on another screen than W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take a time to bring this screen to front and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window. If you have specify a delay value of 20 sec. CW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seconds before searching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lways delayed until the given tim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y to break this delay. All other instruct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this time absolutely ignored. When the time de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, the screen will flash. You should take c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any other window before you see the flash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window may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y specifying the name of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 you must type in the first chars of the window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String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W finds a match for the name the found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d has just another useful option, the ask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ption you must activate the Ask gadget (the hook must 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k options support both window searching ways. If activated CW a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confirmation before closing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Okay try to ....' gadget starts th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ncel und Quit you can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clicking on a gadget you can type the underline key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clicking the Zoom gadget (Iconify) you can type 'z'. Typing 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Zoom gadget again brings up the big window on the ol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using the Closegadget you can type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ust not close windows which still be used by anothe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can lead to crashes. You should ever use the ask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should never use CW while another program is still read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thing to a disk or harddisk, because you can never be sure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still be used by another program or task. In this case you can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loseWd via CLI you can specify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oseWd [Title][ASK/S][DELA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   specifies the title of the window gadget whi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CW first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       if you specify ASK the ask gadget is activated when CW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      you can specify the number which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gadget when CW fir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          CloseWd doesn`t use a ListView-gadget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ed windows. The allocation of a list and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takes too much time and results on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WD uses the new features of the DOS and Gad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W was compiled with the Aztec C Compiler Version 5.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ere is no need to use CloseWd very often. Because Cl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used when another program has a bug and cannot c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 windows by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 I hope this is a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BUGS in this program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s-Peter Gue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uener W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01 Fuldat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miss one of the following files, your release is 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D            :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doc        : Englis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dok        : Germa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dok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